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ТИТУЛЬНАЯ СТРАНИЦА ЕЖЕГОДНОГО ДОКЛАДА ПО СТАТЬЕ 7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bCs/>
        </w:rPr>
        <w:t>НАЗВАНИЕ ГОСУДАРСТВА [-УЧАСТНИКА]:</w:t>
      </w:r>
      <w:r>
        <w:rPr/>
        <w:t xml:space="preserve">  ____________________________</w:t>
      </w:r>
    </w:p>
    <w:p>
      <w:pPr>
        <w:pStyle w:val="Footnote"/>
        <w:spacing w:lineRule="auto" w:line="216"/>
        <w:rPr/>
      </w:pPr>
      <w:r>
        <w:rPr/>
      </w:r>
    </w:p>
    <w:p>
      <w:pPr>
        <w:pStyle w:val="Heading1"/>
        <w:spacing w:lineRule="auto" w:line="216"/>
        <w:rPr>
          <w:bCs/>
        </w:rPr>
      </w:pPr>
      <w:r>
        <w:rPr>
          <w:bCs/>
        </w:rPr>
        <w:t>ОТЧЕТНЫЙ ПЕРИОД:  _________________ по 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center" w:pos="3927" w:leader="none"/>
          <w:tab w:val="center" w:pos="6358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ab/>
        <w:t>(дд/мм/гг)</w:t>
        <w:tab/>
        <w:t>(дд/мм/гг)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2" w:hanging="11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А:  Национальные меры по осуществ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F</w:t>
            </w:r>
            <w:r>
              <w:rPr>
                <w:b/>
                <w:bCs/>
                <w:sz w:val="20"/>
              </w:rPr>
              <w:t>:  Программа уничтожения ПП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:  Запасы противопехотных 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G</w:t>
            </w:r>
            <w:r>
              <w:rPr>
                <w:b/>
                <w:bCs/>
                <w:sz w:val="20"/>
              </w:rPr>
              <w:t>:  Уничтоженные ПП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2" w:hanging="1122"/>
              <w:rPr/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>:  Координаты заминированных рай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:  Технические характеристики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>:  Сохраненные или переданные ПП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:  Меры по оповещени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:  Состояние конверсион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ФОРМА </w:t>
            </w: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>:  Другие соответствующие вопрос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изменени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без изменений (прошлый отчетный год: гггг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4" w:hanging="374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20"/>
              </w:rPr>
              <w:tab/>
              <w:t>не примени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  <w:t>Примечания в отношении использования титульной страницы:</w:t>
      </w:r>
    </w:p>
    <w:p>
      <w:pPr>
        <w:pStyle w:val="Footnot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Footnote"/>
        <w:ind w:left="1134" w:hanging="567"/>
        <w:rPr/>
      </w:pPr>
      <w:r>
        <w:rPr>
          <w:sz w:val="20"/>
        </w:rPr>
        <w:t>1.</w:t>
        <w:tab/>
        <w:t xml:space="preserve">Титульная страница может быть использована в качестве </w:t>
      </w:r>
      <w:r>
        <w:rPr>
          <w:b/>
          <w:bCs/>
          <w:sz w:val="20"/>
        </w:rPr>
        <w:t>дополнения</w:t>
      </w:r>
      <w:r>
        <w:rPr>
          <w:sz w:val="20"/>
        </w:rPr>
        <w:t xml:space="preserve"> к представлению детальных форм, принятых на первом и втором совещаниях государств-участников, в случаях когда информация, подлежащая представлению в некоторых из форм ежегодного доклада, неодинакова по сравнению с прежними докладами.   Иначе говоря, при использовании титульной страницы надо было бы представлять только те формы, в которых имеется новая информация.   </w:t>
      </w:r>
    </w:p>
    <w:p>
      <w:pPr>
        <w:pStyle w:val="Footnote"/>
        <w:spacing w:lineRule="auto" w:line="216"/>
        <w:ind w:left="1134" w:hanging="567"/>
        <w:rPr>
          <w:sz w:val="20"/>
        </w:rPr>
      </w:pPr>
      <w:r>
        <w:rPr>
          <w:sz w:val="20"/>
        </w:rPr>
      </w:r>
    </w:p>
    <w:p>
      <w:pPr>
        <w:pStyle w:val="Footnote"/>
        <w:ind w:left="1134" w:hanging="567"/>
        <w:rPr/>
      </w:pPr>
      <w:r>
        <w:rPr>
          <w:sz w:val="20"/>
        </w:rPr>
        <w:t>2.</w:t>
        <w:tab/>
        <w:t xml:space="preserve">Титульная страница может быть использована в качестве </w:t>
      </w:r>
      <w:r>
        <w:rPr>
          <w:b/>
          <w:bCs/>
          <w:sz w:val="20"/>
        </w:rPr>
        <w:t>субститута</w:t>
      </w:r>
      <w:r>
        <w:rPr>
          <w:sz w:val="20"/>
        </w:rPr>
        <w:t xml:space="preserve"> для представления детальных форм, принятых на первом и втором совещаниях государств-участников, только если информация, подлежащая представлению в ежегодном докладе, одинакова по сравнению с прежними докладами.</w:t>
      </w:r>
    </w:p>
    <w:p>
      <w:pPr>
        <w:pStyle w:val="Footnote"/>
        <w:spacing w:lineRule="auto" w:line="216"/>
        <w:ind w:left="1134" w:hanging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Если на титульной странице указывается, что информация, подлежащая представлению в связи с той или иной формой, остается неизменной по сравнению к прошлогодней формой, то следует четко указать дату представления предыдущей формы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1:00Z</dcterms:created>
  <dc:creator>delfos</dc:creator>
  <dc:description/>
  <dc:language>en-US</dc:language>
  <cp:lastModifiedBy>delfos</cp:lastModifiedBy>
  <dcterms:modified xsi:type="dcterms:W3CDTF">2007-03-12T11:21:00Z</dcterms:modified>
  <cp:revision>1</cp:revision>
  <dc:subject/>
  <dc:title>ТИТУЛЬНАЯ СТРАНИЦА ЕЖЕГОДНОГО ДОКЛАДА ПО СТАТЬЕ 7</dc:title>
</cp:coreProperties>
</file>